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MO ČRS Tábor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e spolupráci s Jihočeským územním svazem České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Budějovi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Vás zve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MMiČR juniorů LRU v přívlač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pořádané ve dnech 25. - 26.června 201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na řece Vltavě, revír 4210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Propoz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závodu, garant</w:t>
        <w:tab/>
        <w:tab/>
        <w:t>Ing. Bayer Rudolf</w:t>
      </w:r>
    </w:p>
    <w:p>
      <w:pPr>
        <w:pStyle w:val="Normal"/>
        <w:rPr/>
      </w:pPr>
      <w:r>
        <w:rPr>
          <w:sz w:val="28"/>
          <w:szCs w:val="28"/>
        </w:rPr>
        <w:t>Technický ředitel</w:t>
        <w:tab/>
        <w:tab/>
        <w:tab/>
        <w:t>Zvolánek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</w:t>
        <w:tab/>
        <w:tab/>
        <w:tab/>
        <w:t>Ing. Kepr Tomáš</w:t>
      </w:r>
    </w:p>
    <w:p>
      <w:pPr>
        <w:pStyle w:val="Normal"/>
        <w:rPr/>
      </w:pPr>
      <w:r>
        <w:rPr>
          <w:sz w:val="28"/>
          <w:szCs w:val="28"/>
        </w:rPr>
        <w:t>Bodovací komise</w:t>
        <w:tab/>
        <w:tab/>
        <w:tab/>
        <w:t>Straka Jan, Špáda Jiří, Ing. Bayer Rud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ody proběhnou podle Soutěžního a Závodního řádu pro LRU – přívlač pro rok 2011 s tím, že brodění je pro nejmladší kategorii zakázáno. Startovné je stanoveno na 400,- Kč za závodníka – bude z něho pokryto zajištění zdárného chodu celého MMiČR . Protesty je možné podávat v souladu se Soutěžním a Závodním řádem LRU – přívlač pro rok 2011  po  složení kauce 500,- Kč na jeden protest. Při zamítnutí protestu kauce propadá ve prospěch pořadatel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bytování a stravování</w:t>
      </w:r>
      <w:r>
        <w:rPr>
          <w:sz w:val="28"/>
          <w:szCs w:val="28"/>
        </w:rPr>
        <w:t xml:space="preserve"> je domluveno v uzavřeném objektu SOU  Hněvkovice za jednotnou cenu 450,- Kč za jeden nocleh včetně níže popsaného  stravování, zajištěno bude pouze v případě včasného nahlášení počtu účastníků a dne nástupu do 31.května 2011  na adrese:  Ing. Rudolf Bayer, K Potoku 2955, 39003 Tábor,  mobil  602 426 354, fax  381 231 773,  mail   </w:t>
      </w:r>
      <w:hyperlink r:id="rId2">
        <w:r>
          <w:rPr>
            <w:rStyle w:val="InternetLink"/>
            <w:sz w:val="28"/>
            <w:szCs w:val="28"/>
          </w:rPr>
          <w:t>rbayer@ volny.cz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Tréninkový úsek</w:t>
      </w:r>
      <w:r>
        <w:rPr>
          <w:sz w:val="28"/>
          <w:szCs w:val="28"/>
        </w:rPr>
        <w:t xml:space="preserve"> je od silničního mostu v Týně nad Vltavou 1,2 km po proudu až ke konci zástavby města u jatek.</w:t>
      </w:r>
    </w:p>
    <w:p>
      <w:pPr>
        <w:pStyle w:val="Normal"/>
        <w:rPr/>
      </w:pPr>
      <w:r>
        <w:rPr>
          <w:b/>
          <w:sz w:val="28"/>
          <w:szCs w:val="28"/>
        </w:rPr>
        <w:t>Závodní úsek</w:t>
      </w:r>
      <w:r>
        <w:rPr>
          <w:sz w:val="28"/>
          <w:szCs w:val="28"/>
        </w:rPr>
        <w:t xml:space="preserve"> je od hlavního silničního mostu přes řeku  Vltavu v Týně nad Vltavou proti proudu řeky až k plynovodu pod obcí Hněvkovice – v tomto úseku platí pro závodníky i náhradníky všech účastnících se družstev přísný zákaz rybolovu od 4.června  2011 až do zahájení závodů.</w:t>
      </w:r>
    </w:p>
    <w:p>
      <w:pPr>
        <w:pStyle w:val="Normal"/>
        <w:rPr/>
      </w:pPr>
      <w:r>
        <w:rPr>
          <w:b/>
          <w:sz w:val="28"/>
          <w:szCs w:val="28"/>
        </w:rPr>
        <w:t>Popis závodního úseku:</w:t>
      </w:r>
      <w:r>
        <w:rPr>
          <w:sz w:val="28"/>
          <w:szCs w:val="28"/>
        </w:rPr>
        <w:t xml:space="preserve"> jedná se o klidnější nížinný typ řeky – cejnové pás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hloubkou v rozmezí 0,5 – 2,2 m s převážně kamenitým dnem. Břehy jsou pro 3. závod plně regulovány, pro 1. závod pak částečně regulovány.</w:t>
      </w:r>
    </w:p>
    <w:p>
      <w:pPr>
        <w:pStyle w:val="Normal"/>
        <w:rPr/>
      </w:pPr>
      <w:r>
        <w:rPr>
          <w:b/>
          <w:sz w:val="28"/>
          <w:szCs w:val="28"/>
        </w:rPr>
        <w:t>Výskyt ryb:</w:t>
      </w:r>
      <w:r>
        <w:rPr>
          <w:sz w:val="28"/>
          <w:szCs w:val="28"/>
        </w:rPr>
        <w:t xml:space="preserve"> všechny bodovatelné druhy dravých ryb včetně salmonidů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ém lovu:</w:t>
      </w:r>
      <w:r>
        <w:rPr>
          <w:sz w:val="28"/>
          <w:szCs w:val="28"/>
        </w:rPr>
        <w:t xml:space="preserve">  kategorie  U1 dva tříkolové závody po 45 minutách každý den, kategorie U2 a U3 budou po losování rozděleny na dvě poloviny, z nichž jedna bude chytat a druhá jí bude dělat rozhodčího měřením a zapisováním úlovků do bodovacích listů, na druhý závod ve stejném dni se oba závodníci vystřídají i se změnou místa posunutím - každý den tedy jeden závod dlouhý 1,5 hod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Časový rozpis závodů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átek  24. června 2011</w:t>
      </w:r>
      <w:r>
        <w:rPr>
          <w:sz w:val="28"/>
          <w:szCs w:val="28"/>
        </w:rPr>
        <w:tab/>
        <w:tab/>
        <w:tab/>
        <w:t>možnost  příjezdu a uby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bota 25.června 2011</w:t>
      </w:r>
      <w:r>
        <w:rPr>
          <w:sz w:val="28"/>
          <w:szCs w:val="28"/>
        </w:rPr>
        <w:t xml:space="preserve"> </w:t>
        <w:tab/>
        <w:t>8 – 11,00</w:t>
        <w:tab/>
        <w:t>trénink  na vyznačeném ús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1.00</w:t>
        <w:tab/>
        <w:t xml:space="preserve">          slavnostní zahájení, oběd v SOU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2.00           porada ved. družstev a losování v SOU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2.30</w:t>
        <w:tab/>
        <w:tab/>
        <w:t>odjezd na závodní úse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3-14.00</w:t>
        <w:tab/>
        <w:t>příprava na 1. závod – potud vše stejn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1</w:t>
      </w:r>
      <w:r>
        <w:rPr>
          <w:sz w:val="28"/>
          <w:szCs w:val="28"/>
        </w:rPr>
        <w:tab/>
        <w:tab/>
        <w:tab/>
        <w:t xml:space="preserve">     14.00-14,45</w:t>
        <w:tab/>
        <w:t>1. část 1.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4,45-15,15</w:t>
        <w:tab/>
        <w:t>přesun na další závodní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5,15-16,00</w:t>
        <w:tab/>
        <w:t>2. část 1.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6,00-16,30</w:t>
        <w:tab/>
        <w:t>přesun na další závodní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6,30-17,15</w:t>
        <w:tab/>
        <w:t>3. část 1.závodu</w:t>
      </w:r>
    </w:p>
    <w:p>
      <w:pPr>
        <w:pStyle w:val="Normal"/>
        <w:rPr/>
      </w:pPr>
      <w:r>
        <w:rPr>
          <w:b/>
          <w:sz w:val="28"/>
          <w:szCs w:val="28"/>
        </w:rPr>
        <w:t>U2 a U3</w:t>
      </w:r>
      <w:r>
        <w:rPr>
          <w:sz w:val="28"/>
          <w:szCs w:val="28"/>
        </w:rPr>
        <w:tab/>
        <w:tab/>
        <w:t xml:space="preserve">     14,00-15,30</w:t>
        <w:tab/>
        <w:t>1. část 1.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5,30-16,00</w:t>
        <w:tab/>
        <w:t>přesun na další závodní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6,00-17,00</w:t>
        <w:tab/>
        <w:t>příprava na 1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17,00-18,30</w:t>
        <w:tab/>
        <w:t>2. část 1.závodu  druhé pol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vše společně</w:t>
        <w:tab/>
        <w:t xml:space="preserve">     18,45-19,45</w:t>
        <w:tab/>
        <w:t>večeře v 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0,00</w:t>
        <w:tab/>
        <w:tab/>
        <w:t>porada ved. družstev a losování v SOU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Neděle 26.června</w:t>
        <w:tab/>
        <w:t>2011</w:t>
      </w:r>
      <w:r>
        <w:rPr>
          <w:sz w:val="28"/>
          <w:szCs w:val="28"/>
        </w:rPr>
        <w:tab/>
        <w:t xml:space="preserve">   6.00</w:t>
        <w:tab/>
        <w:tab/>
        <w:t>snídaně v SOU Hněv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6.45</w:t>
        <w:tab/>
        <w:tab/>
        <w:t>odjezd na závodní úsek– potud vše stej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1</w:t>
      </w:r>
      <w:r>
        <w:rPr>
          <w:sz w:val="28"/>
          <w:szCs w:val="28"/>
        </w:rPr>
        <w:tab/>
        <w:tab/>
        <w:tab/>
        <w:t xml:space="preserve">          7,30-8,30</w:t>
        <w:tab/>
        <w:t>příprava na 2. závo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8,30-9,15</w:t>
        <w:tab/>
        <w:t>1. část 2.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,15-9,45</w:t>
        <w:tab/>
        <w:t>přesun na další závodní míst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9,45-10,30</w:t>
        <w:tab/>
        <w:t>2. část 2.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0,30-11,00</w:t>
        <w:tab/>
        <w:t>přesun na další závodní místo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11.00-11,45</w:t>
        <w:tab/>
        <w:t>3. část 2.závodu</w:t>
      </w:r>
    </w:p>
    <w:p>
      <w:pPr>
        <w:pStyle w:val="Normal"/>
        <w:rPr/>
      </w:pPr>
      <w:r>
        <w:rPr>
          <w:b/>
          <w:sz w:val="28"/>
          <w:szCs w:val="28"/>
        </w:rPr>
        <w:t>U2 a U3</w:t>
        <w:tab/>
      </w:r>
      <w:r>
        <w:rPr>
          <w:sz w:val="28"/>
          <w:szCs w:val="28"/>
        </w:rPr>
        <w:tab/>
        <w:t xml:space="preserve">        7.00 - 8.00</w:t>
        <w:tab/>
        <w:t>příprava na 2. zá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8.00 - 9.30</w:t>
        <w:tab/>
        <w:t>1. část  2.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9,30-10,00</w:t>
        <w:tab/>
        <w:t>přesun na další závodní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0.00 -11.00</w:t>
        <w:tab/>
        <w:t>příprava na 2. zá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11,00-12,30 </w:t>
        <w:tab/>
        <w:t>2. část 2.závodu  druhé pol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vše společně</w:t>
        <w:tab/>
        <w:t xml:space="preserve">      12,30-13,30</w:t>
        <w:tab/>
        <w:t>oběd  v 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4.00</w:t>
        <w:tab/>
        <w:t>vyhlášení výsledků, předání medailí a c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V případě nutnosti si pořadatel vyhrazuje právo změny závodního úseku nebo časového harmonogramu závo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yer@mbox.v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0:00Z</dcterms:created>
  <dc:creator>Bayer</dc:creator>
  <dc:description/>
  <cp:keywords/>
  <dc:language>en-US</dc:language>
  <cp:lastModifiedBy>Bayer</cp:lastModifiedBy>
  <dcterms:modified xsi:type="dcterms:W3CDTF">2011-04-19T15:10:00Z</dcterms:modified>
  <cp:revision>14</cp:revision>
  <dc:subject/>
  <dc:title>                                 </dc:title>
</cp:coreProperties>
</file>